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45" w:hanging="360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Language and Grammar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: The paper needs significant editing for grammar, sentence structure, and clarity. Consider professional proofreading to ensure a polished final draf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45" w:hanging="360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Formatting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: Ensure consistent formatting throughout the paper, including headings, subheadings, tables, and figures. Follow the journal's specific guidelines for formatt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45" w:hanging="360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Abstract and Keyword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: Revise the abstract to make it more concise and impactful. Ensure the keywords are relevant and aligned with the study's focu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45" w:hanging="360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Figures and Tab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: Add detailed captions and explanations for all figures and tables. Ensure they are self-explanatory and enhance the reader's understand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45" w:hanging="360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Referenc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: Standardize the reference format and ensure all citations are complete and accurate. Cross-check in-text citations with the reference lis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val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mmar and Punctuations has been checked and changes incorpora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matting is don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and key words check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gures and Tables’ description and name has been give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in APA 7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forma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3</cp:lastModifiedBy>
  <dcterms:modified xsi:type="dcterms:W3CDTF">2025-03-22T13:4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