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497</w:t>
            </w:r>
          </w:p>
        </w:tc>
      </w:tr>
      <w:tr>
        <w:trPr>
          <w:trHeight w:val="1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tioxidant and Anti-ulcerogenic Effect of Chloroform and Methanol partitioned leave extracts of Harungana madagascariensis on wistar albino rats.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effect of secondary metabolities on living organisms especially on human beings is a very good work. More over this research has given a good platform of antiulcergenic activity of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arungana madagascarien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n abstract especially from middle to last the abstract is written elobrated, it should be simple and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latest refernces should b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 level need rect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)The plant material obtained have some item no. you need to mention i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) Why the plant nam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Harungana madagascariens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is used, use it once then use H. madagascarien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In table 1 statistical analysis is missing, same for other pla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I think work is not done is triplets, standard devaiation is not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652394"/>
      <w:bookmarkStart w:id="7" w:name="_Hlk191652394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bair Rehman Nengro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garh Muslim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652394"/>
      <w:bookmarkStart w:id="11" w:name="_Hlk170903434"/>
      <w:bookmarkStart w:id="12" w:name="_Hlk171324449"/>
      <w:bookmarkStart w:id="13" w:name="_Hlk191652394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3:00Z</dcterms:created>
  <dc:creator>anonymous</dc:creator>
  <dc:description/>
  <cp:keywords/>
  <dc:language>en-US</dc:language>
  <cp:lastModifiedBy>SDI 1172</cp:lastModifiedBy>
  <dcterms:modified xsi:type="dcterms:W3CDTF">2025-02-28T10:56:00Z</dcterms:modified>
  <cp:revision>7</cp:revision>
  <dc:subject/>
  <dc:title/>
</cp:coreProperties>
</file>