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14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tioxidant and Anti-ulcerogenic Effect of Chloroform and Methanol partitioned leave extracts of Harungana madagascariensis on wistar albino ra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need of the hour work which is done and uniq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ideal and within the word count limit with adequate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and adequate references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Englis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 good commun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ha Palaniswam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. NGP Arts and Science College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4:00Z</dcterms:created>
  <dc:creator>anonymous</dc:creator>
  <dc:description/>
  <cp:keywords/>
  <dc:language>en-US</dc:language>
  <cp:lastModifiedBy>SDI 1172</cp:lastModifiedBy>
  <dcterms:modified xsi:type="dcterms:W3CDTF">2025-02-28T10:55:00Z</dcterms:modified>
  <cp:revision>8</cp:revision>
  <dc:subject/>
  <dc:title/>
</cp:coreProperties>
</file>