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13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, Mineral and Vitamin Profile of different aqueous layers of Justicia carnea and Mucuna prurie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Peer review Comments Approval Policy: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</w:rPr>
        <w:t>Benefits for Reviewers: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scientific communit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 it injects new knowledge into literature on the phytochemicals, vitamins and minerals present in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queous layers of Justicia carnea and Mucuna prurie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 title fo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mprehensive abstract that’s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The manuscript is scientifically correct based on the phytochemical, vitamins and mineral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evant and sufficient references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The English language is adequate for scholarly commun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dia Bonareri Nyamwam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i University, Ken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0903434"/>
      <w:bookmarkStart w:id="7" w:name="_Hlk171324449"/>
      <w:bookmarkStart w:id="8" w:name="_Hlk170903434"/>
      <w:bookmarkEnd w:id="7"/>
      <w:bookmarkEnd w:id="8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72</cp:lastModifiedBy>
  <dcterms:modified xsi:type="dcterms:W3CDTF">2025-02-18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15C0B9C3044EE8BE2D45AEEF22510_13</vt:lpwstr>
  </property>
  <property fmtid="{D5CDD505-2E9C-101B-9397-08002B2CF9AE}" pid="3" name="KSOProductBuildVer">
    <vt:lpwstr>2057-12.2.0.19805</vt:lpwstr>
  </property>
</Properties>
</file>