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13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, Mineral and Vitamin Profile of different aqueous layers of Justicia carnea and Mucuna prurie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vestigation on plants is very important research area in all over the world and selected topic is intrested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be rewri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had Sai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Poonch Rawalakot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2:25:00Z</dcterms:modified>
  <cp:revision>119</cp:revision>
  <dc:subject/>
  <dc:title/>
</cp:coreProperties>
</file>