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707</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lining Employment in Water Conservation: An Analysis of Water Management Programs in Ranchi, Jharkh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manuscript presents a significant analysis of declining employment in water conservation programs in Ranchi, Jharkhand. The study highlights an essential issue of employment reduction in water management, a critical area for both economic and environmental sustainability. The research is valuable for policymakers, environmentalists, and economists interested in understanding employment trends in rural development programs. Furthermore, the study’s use of regression analysis provides empirical insights that can guide future policy refor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title appropriately reflects the content of the pape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IN"/>
              </w:rPr>
              <w:t xml:space="preserve">The abstract provides a clear summary of the research, methodology, findings, and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The manuscript is scientifically robust and methodologically sound. The statistical analysis is well-conducted, and the use of linear regression models is appropriat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 xml:space="preserve">The references used are sufficient and relevan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 xml:space="preserve">The manuscript is well-structured and written in clear academic English. </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IN"/>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 Suresh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t. Joseph University,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15:00Z</dcterms:modified>
  <cp:revision>118</cp:revision>
  <dc:subject/>
  <dc:title/>
</cp:coreProperties>
</file>