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South Asian Journal of Social Studies and Economic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SAJSSE_13149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bookmarkStart w:id="0" w:name="_Hlk190449463"/>
            <w:r>
              <w:rPr>
                <w:rFonts w:cs="Arial" w:ascii="Arial" w:hAnsi="Arial"/>
                <w:b/>
                <w:sz w:val="20"/>
                <w:szCs w:val="20"/>
                <w:lang w:val="en-GB"/>
              </w:rPr>
              <w:t>Examining The Causal Relationships In India's Interest Rate Structure</w:t>
            </w:r>
            <w:bookmarkEnd w:id="0"/>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1" w:name="_Hlk170903434"/>
      <w:bookmarkStart w:id="2" w:name="_Hlk171324449"/>
      <w:bookmarkStart w:id="3" w:name="_Hlk170903434"/>
      <w:bookmarkStart w:id="4" w:name="_Hlk171324449"/>
      <w:bookmarkEnd w:id="3"/>
      <w:bookmarkEnd w:id="4"/>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lang w:val="en-GB"/>
              </w:rPr>
            </w:pPr>
            <w:r>
              <w:rPr>
                <w:rFonts w:cs="Arial" w:ascii="Arial" w:hAnsi="Arial"/>
                <w:sz w:val="20"/>
                <w:szCs w:val="20"/>
                <w:lang w:val="en-GB"/>
              </w:rPr>
              <w:t>This manuscript is of significant importance to the scientific community for several reasons. Firstly, it addresses a gap in empirical research by examining the intricate relationships between key interest rates in India's financial markets over a four-decade period. The study's findings on the bidirectional causal relationships between lending rates, call money rates, and term deposit rates above five years provide valuable insights into the dynamics of India’s monetary policy and its response to global financial trends. Additionally, the methodological rigor, including the use of advanced econometric techniques like Johansen cointegration and Granger causality tests, adds credibility and depth to the analysis. Lastly, the study’s results are not only relevant for policymakers but also contribute to the broader field of interest rate theory and financial market interdependencies in emerging economi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IN"/>
              </w:rPr>
            </w:pPr>
            <w:r>
              <w:rPr>
                <w:rFonts w:cs="Arial" w:ascii="Arial" w:hAnsi="Arial"/>
                <w:sz w:val="20"/>
                <w:szCs w:val="20"/>
                <w:lang w:val="en-IN"/>
              </w:rPr>
              <w:t>The abstract of the article is comprehensive, covering the purpose, methodology, findings, and originality of the study. However, a few refinements could improve its clarity and impact. One key suggestion is to explicitly highlight the practical implications of the findings, particularly how they contribute to monetary policy formulation or financial market stability in India. This would make the study more relevant to policymakers and researchers alike. Additionally, while the use of statistical tests is well-documented, the description could be slightly condensed to focus more on the results and their significance rather than the technical details of the methodology.</w:t>
            </w:r>
          </w:p>
          <w:p>
            <w:pPr>
              <w:pStyle w:val="Normal"/>
              <w:jc w:val="both"/>
              <w:rPr>
                <w:rFonts w:ascii="Arial" w:hAnsi="Arial" w:cs="Arial"/>
                <w:sz w:val="20"/>
                <w:szCs w:val="20"/>
                <w:lang w:val="en-IN"/>
              </w:rPr>
            </w:pPr>
            <w:r>
              <w:rPr>
                <w:rFonts w:cs="Arial" w:ascii="Arial" w:hAnsi="Arial"/>
                <w:sz w:val="20"/>
                <w:szCs w:val="20"/>
                <w:lang w:val="en-IN"/>
              </w:rPr>
            </w:r>
          </w:p>
          <w:p>
            <w:pPr>
              <w:pStyle w:val="Normal"/>
              <w:jc w:val="both"/>
              <w:rPr>
                <w:rFonts w:ascii="Arial" w:hAnsi="Arial" w:cs="Arial"/>
                <w:sz w:val="20"/>
                <w:szCs w:val="20"/>
                <w:lang w:val="en-IN"/>
              </w:rPr>
            </w:pPr>
            <w:r>
              <w:rPr>
                <w:rFonts w:cs="Arial" w:ascii="Arial" w:hAnsi="Arial"/>
                <w:sz w:val="20"/>
                <w:szCs w:val="20"/>
                <w:lang w:val="en-IN"/>
              </w:rPr>
              <w:t>Another improvement would be to make the findings section more explicit by clearly stating the economic or financial implications of the identified relationships between interest rates. A brief concluding remark summarizing the significance of the study would also enhance the abstract’s impact. Finally, while the originality of the research is mentioned, adding a sentence that specifically addresses how this study fills a research gap or differs from previous work would further strengthen its contribu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The manuscript appears to be scientifically sound, as it employs established econometric methods such as the Augmented Dickey-Fuller test, Johansen cointegration test, and Granger causality test to analyze the causal relationships among key interest rates in India. These methods are widely accepted for examining stationarity, long-term relationships, and causal linkages in time-series data, ensuring the reliability of the findings. The study also uses data spanning four decades, which strengthens the robustness of the results by capturing long-term trends and structural changes in India’s financial marke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manuscript includes a substantial number of references, covering both classic studies and recent works on interest rate dynamics, monetary policy, and financial market interactions. The inclusion of foundational studies such as Dickey and Fuller (1979), Edwards and Khan (1985), and Johansen’s cointegration methodology ensures that the research is built on well-established econometric principles. Additionally, more recent studies from 2022 and 2023 indicate that the paper incorporates up-to-date research, which strengthens its relevance.</w:t>
            </w:r>
          </w:p>
          <w:p>
            <w:pPr>
              <w:pStyle w:val="ListParagraph"/>
              <w:rPr>
                <w:rFonts w:ascii="Arial" w:hAnsi="Arial" w:cs="Arial"/>
                <w:bCs/>
                <w:sz w:val="20"/>
                <w:szCs w:val="20"/>
                <w:lang w:val="en-GB"/>
              </w:rPr>
            </w:pPr>
            <w:r>
              <w:rPr>
                <w:rFonts w:cs="Arial" w:ascii="Arial" w:hAnsi="Arial"/>
                <w:bCs/>
                <w:sz w:val="20"/>
                <w:szCs w:val="20"/>
                <w:lang w:val="en-GB"/>
              </w:rPr>
            </w:r>
          </w:p>
          <w:p>
            <w:pPr>
              <w:pStyle w:val="ListParagraph"/>
              <w:ind w:left="0" w:hanging="0"/>
              <w:rPr>
                <w:rFonts w:ascii="Arial" w:hAnsi="Arial" w:cs="Arial"/>
                <w:bCs/>
                <w:sz w:val="20"/>
                <w:szCs w:val="20"/>
                <w:lang w:val="en-GB"/>
              </w:rPr>
            </w:pPr>
            <w:r>
              <w:rPr>
                <w:rFonts w:cs="Arial" w:ascii="Arial" w:hAnsi="Arial"/>
                <w:bCs/>
                <w:sz w:val="20"/>
                <w:szCs w:val="20"/>
                <w:lang w:val="en-GB"/>
              </w:rPr>
              <w:t>However, there is room for improvement in terms of including more recent global studies on interest rate interactions, particularly in emerging economies similar to India. Studies that explore the effects of global financial cycles, inflation targeting policies, and central bank interventions in emerging markets could provide a broader context. Works by scholars such as Taylor (1993) on monetary policy rules, Bernanke &amp; Blinder (1992) on the credit channel, or recent IMF and BIS reports on interest rate pass-through in emerging markets might enhance the depth of the literature review.</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language used in the manuscript is generally suitable for scholarly communication, with a formal tone and clear presentation of concepts. The structure of the paper is well-organized, and key economic and econometric terms are appropriately us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7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5" w:name="_Hlk165652409"/>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spacing w:lineRule="auto" w:line="276"/>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spacing w:lineRule="auto" w:line="276"/>
              <w:rPr>
                <w:rFonts w:ascii="Arial" w:hAnsi="Arial" w:cs="Arial"/>
                <w:b/>
                <w:b/>
                <w:bCs/>
                <w:sz w:val="20"/>
                <w:szCs w:val="20"/>
                <w:u w:val="single"/>
                <w:lang w:val="en-GB"/>
              </w:rPr>
            </w:pPr>
            <w:r>
              <w:rPr>
                <w:rFonts w:cs="Arial" w:ascii="Arial" w:hAnsi="Arial"/>
                <w:b/>
                <w:bCs/>
                <w:sz w:val="20"/>
                <w:szCs w:val="20"/>
                <w:u w:val="single"/>
                <w:lang w:val="en-GB"/>
              </w:rPr>
            </w:r>
          </w:p>
        </w:tc>
      </w:tr>
      <w:tr>
        <w:trPr>
          <w:trHeight w:val="233"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en-GB"/>
              </w:rPr>
            </w:pPr>
            <w:r>
              <w:rPr>
                <w:rFonts w:cs="Arial" w:ascii="Arial" w:hAnsi="Arial"/>
                <w:sz w:val="20"/>
                <w:szCs w:val="20"/>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Arjunsingh Thakur</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en-GB"/>
              </w:rPr>
            </w:pPr>
            <w:r>
              <w:rPr>
                <w:rFonts w:cs="Arial" w:ascii="Arial" w:hAnsi="Arial"/>
                <w:sz w:val="20"/>
                <w:szCs w:val="20"/>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0"/>
                <w:szCs w:val="20"/>
                <w:lang w:val="en-GB"/>
              </w:rPr>
            </w:pPr>
            <w:r>
              <w:rPr>
                <w:rFonts w:cs="Arial" w:ascii="Arial" w:hAnsi="Arial"/>
                <w:b/>
                <w:bCs/>
                <w:sz w:val="20"/>
                <w:szCs w:val="20"/>
                <w:lang w:val="en-GB"/>
              </w:rPr>
              <w:t>UPES, India</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sajsse.com/index.php/SAJSS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72</cp:lastModifiedBy>
  <dcterms:modified xsi:type="dcterms:W3CDTF">2025-02-28T10:50:00Z</dcterms:modified>
  <cp:revision>118</cp:revision>
  <dc:subject/>
  <dc:title/>
</cp:coreProperties>
</file>