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13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Financial Technology on Economic Growth in the United Kingdom from 2007-2023</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Empirical evidence are required for the application of Fintech in economic growth policies, such evidence do not abound hence scholars are picking interest on investigating Fintech and Growth Nexus. This paper will be a great addition providing empirical foundations and literature for the scientific Community. Sufficient empirical evidences will provide more scientific (thus reliable) approach to modelling economic growth using Finte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opine that the title (Financial technology and Economic Growth in the United Kingdom 2007-2023) is preferable to the current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recommendation in the abstract is misdirected, it should have focused on the treatment variables (Automated teller machines, Point of Sale, and direct debits). The recommended policies should be about these variables. For example: “the study recommends that the point of sale should be ..., the automated teller machine policy should ... there is need for policies which focus on direct debit to .... so 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ased on the methodology applied, the manuscript is scientifically correct, however, model stability tests such as the CUSUM and CUSUM of squares is lac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about 52 Authors Cited in-text but only 32 are in the references list. The number of references in the reference list is sufficient if the author cross-checks and ensure that all authors cited in-text are in the reference li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 scope of the study is not fully justified, was the United Kingdom exposed to Financial Technology in 2007? Why was 2007 chosen as the base ye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rji Joseph Ogbonn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namdi Azikiwe Uniersity, Niger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49:00Z</dcterms:created>
  <dc:creator>anonymous</dc:creator>
  <dc:description/>
  <cp:keywords/>
  <dc:language>en-US</dc:language>
  <cp:lastModifiedBy>SDI 1172</cp:lastModifiedBy>
  <dcterms:modified xsi:type="dcterms:W3CDTF">2025-02-19T07:19:00Z</dcterms:modified>
  <cp:revision>9</cp:revision>
  <dc:subject/>
  <dc:title/>
</cp:coreProperties>
</file>