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1381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coremediation of Heavy Metals from Wupa River Using Aspergillus niger and Aspergillus fumigatus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165"/>
        <w:gridCol w:w="610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2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vy metal pollution of fresh water samples is really a matter of great concern as it is getting incorporated into our ecosystem and food chain. Use of fungi to remove the heavy metals is a cost effective and novel approach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However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appreciated if the authors mention how much inoculum is added to how much volume of the water samp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there is no Figure 1 in the manuscript. The numbering has started from Figure 2. Please do the necessary corrections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145"/>
        <w:gridCol w:w="612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274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0877281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swati Gayen</w:t>
            </w:r>
          </w:p>
        </w:tc>
      </w:tr>
      <w:tr>
        <w:trPr>
          <w:trHeight w:val="7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jaygarh Jyotish Ray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08:00Z</dcterms:created>
  <dc:creator>anonymous</dc:creator>
  <dc:description/>
  <cp:keywords/>
  <dc:language>en-US</dc:language>
  <cp:lastModifiedBy>Editor-24</cp:lastModifiedBy>
  <dcterms:modified xsi:type="dcterms:W3CDTF">2025-02-19T11:37:00Z</dcterms:modified>
  <cp:revision>9</cp:revision>
  <dc:subject/>
  <dc:title/>
</cp:coreProperties>
</file>