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31319</w:t>
            </w:r>
          </w:p>
        </w:tc>
      </w:tr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and identification of antagonistic rhizobacteria and their in vitro evaluation against postharvest rot fungal pathogens of apple (Malus domestica)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, particularly the search for indigenous biocontrol agents against postharvest pathogens of fruits in commend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my comments in the reviewed manuscript attached herewit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eed to revisit the method of transformation, and some of the results presented based on molecular approaches. See the reviewed manuscript attac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did not look at the references closely for the shortness of time given to re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wa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uple of concerns raised be revisited before the manuscript is published. See detail comments in the reviewed manuscript attached herewit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imieowei Etebu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ger Delta Universit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3:00Z</dcterms:created>
  <dc:creator>anonymous</dc:creator>
  <dc:description/>
  <cp:keywords/>
  <dc:language>en-US</dc:language>
  <cp:lastModifiedBy>SDI 1172</cp:lastModifiedBy>
  <dcterms:modified xsi:type="dcterms:W3CDTF">2025-02-22T05:40:00Z</dcterms:modified>
  <cp:revision>8</cp:revision>
  <dc:subject/>
  <dc:title/>
</cp:coreProperties>
</file>