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Parasi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P_1277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Schistosomiasis Amongst Individuals living in Ahoada West Local Government Area,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9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added to the body of knowledge by recording the prevalence of schistosomiasis in the study area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 but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but I suggest the removal of ;”</w:t>
            </w:r>
            <w:r>
              <w:rPr>
                <w:rFonts w:eastAsia="SimSun;宋体" w:cs="Arial" w:ascii="Arial" w:hAnsi="Arial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Schistosomiasis, also known as bilharzia, is a disease caused by parasitic worms”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; </w:t>
            </w:r>
            <w:r>
              <w:rPr>
                <w:rFonts w:cs="Arial" w:ascii="Arial" w:hAnsi="Arial"/>
                <w:sz w:val="20"/>
                <w:szCs w:val="20"/>
              </w:rPr>
              <w:t>references are recent but not sufficient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Y. Lamogo1*, M. Babayo1, E. Abba1 And A. Jemimah1 Prevalence of Intestinal Schistosomiasis among School Children in Some Selected Primary Schools in Kumo, Akko Local Government, Gombe State, Northeastern Nigeria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ournal Of Basic And Applied Research International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8(2): 1-5, 2022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US"/>
              </w:rPr>
              <w:t>Issn: 2395-3438 (P), Issn: 2395-3446 (O)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ru DS. Prevalence of intestinal parasitic infections and associated risk factors among school children in Adigrat town, Northern Ethiopia. International Journal Emerging Trends Science and Technology. 2015;4(1): 4943–8. 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waki S, Al-Mekhlafi HM, Ithoi I, Ibrahim J, Abdulsalam AM, Ahmed A, et al. The menace of schistosomiasis in Nigeria: Knowledge, attitude and practices regarding schistosomiasis among rural communities in Kano State. Plos One. 2015;10:e0143667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9193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660"/>
      </w:tblGrid>
      <w:tr>
        <w:trPr/>
        <w:tc>
          <w:tcPr>
            <w:tcW w:w="20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mogo Yohanna</w:t>
            </w:r>
          </w:p>
        </w:tc>
      </w:tr>
      <w:tr>
        <w:trPr>
          <w:trHeight w:val="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mbe State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US"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p.com/index.php/SA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3:25:00Z</dcterms:modified>
  <cp:revision>143</cp:revision>
  <dc:subject/>
  <dc:title/>
</cp:coreProperties>
</file>