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277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chistosomiasis Amongst Individuals living in Ahoada West Local Government Area,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very relevant topic this is. Researches a subject area relevant in tropical medicine. Employs sound scientific principles and presents the findings succinct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8479"/>
        <w:gridCol w:w="708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750"/>
      </w:tblGrid>
      <w:tr>
        <w:trPr/>
        <w:tc>
          <w:tcPr>
            <w:tcW w:w="20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ley Emeka Nwabuoku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ed Kingdom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3:22:00Z</dcterms:modified>
  <cp:revision>122</cp:revision>
  <dc:subject/>
  <dc:title/>
</cp:coreProperties>
</file>