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Parasi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P_1277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Schistosomiasis Amongst Individuals living in Ahoada West Local Government Area, Rivers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provides updates on the prevalence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S. manson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study area which is important for the control of intestinal schistosomiasis. However, the manuscript is poorly writte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valence of Intestinal Schistosomiasis Amongst Individuals living in Ahoada West Local Government Area, Rivers State, Niger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need to be rewritten. Suggestions have been made on the manuscrip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not scientific correc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suffici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glish quality is not suitable for scholarly communications?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not suitable for publicat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8434"/>
        <w:gridCol w:w="695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660"/>
      </w:tblGrid>
      <w:tr>
        <w:trPr/>
        <w:tc>
          <w:tcPr>
            <w:tcW w:w="20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dema Enogiomwan Imalele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versity of Calabar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p.com/index.php/SA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3:20:00Z</dcterms:modified>
  <cp:revision>127</cp:revision>
  <dc:subject/>
  <dc:title/>
</cp:coreProperties>
</file>