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Physical Science International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PSIJ_13145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tical method for predicting the reduced water content of a tuber as a function of size during convective drying: the case of sweet potato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manuscript is fine with the cont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But it could be modified as there is no analytical methods are adopted while conducting the study only the physical drying modelling has been tes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“</w:t>
            </w:r>
            <w:r>
              <w:rPr>
                <w:rFonts w:eastAsia="Calibri" w:cs="Arial" w:ascii="Arial" w:hAnsi="Arial"/>
                <w:sz w:val="20"/>
                <w:szCs w:val="20"/>
              </w:rPr>
              <w:t>In this article, the aim was to predict the reduced water content of taro, cassava, sweet potato and yam.”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f this mentioned in first line of abstract then emphasize first on sweet potato as compared to other tub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me more recent reference could be added so that its relevance with scientific data can be enhanc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here is lot of typing error e.g. at equation 9, close the paranthesis and at some place there cubic size “1.5” is missing from table. Kindly check for the sam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ajya Arya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stitute of Good Manufacturing Practises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psij.com/index.php/PSI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2T06:50:00Z</dcterms:modified>
  <cp:revision>117</cp:revision>
  <dc:subject/>
  <dc:title/>
</cp:coreProperties>
</file>