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1017</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recursor Molar Concentration on the Structural and Optical Properties of ZnO Thin Films Synthesized by Ultrasonic Spray Pyrolysi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019"/>
        <w:gridCol w:w="9536"/>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01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The authors have presented a systematic study on the impact of precursor molar concentration on the structural and optical properties of ZnO thin films synthesized via ultrasonic spray pyrolysis. The investigation includes an analysis of the physical properties of the ZnO thin films using X-ray diffraction (XRD), scanning electron microscopy (SEM), and photoluminescence (PL) measurements, which effectively support their potential for optoelectronic applications.</w:t>
            </w:r>
          </w:p>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However, before proceeding with publication, the authors are advised to address the following comments and corrections to improve the quality and clar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80"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to indicate the precursor name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ishing the language is required for before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01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bCs/>
                <w:sz w:val="20"/>
                <w:szCs w:val="20"/>
                <w:lang w:val="en-GB"/>
              </w:rPr>
              <w:t>It is good to indicate the precursor name in Abstrac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Give a Schematic diagram of experimental procedure</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Include SEM images for three molar Concentrations, which give complete surface analysis to the reader</w:t>
            </w:r>
          </w:p>
          <w:p>
            <w:pPr>
              <w:pStyle w:val="NormalWeb"/>
              <w:numPr>
                <w:ilvl w:val="0"/>
                <w:numId w:val="2"/>
              </w:numPr>
              <w:spacing w:before="0" w:after="0"/>
              <w:rPr/>
            </w:pPr>
            <w:r>
              <w:rPr>
                <w:rFonts w:cs="Arial" w:ascii="Arial" w:hAnsi="Arial"/>
                <w:sz w:val="20"/>
                <w:szCs w:val="20"/>
                <w:lang w:val="en-GB"/>
              </w:rPr>
              <w:t xml:space="preserve">Indicate the ‘*’ symbol belongs to which peak/plane in figure 3. </w:t>
            </w:r>
          </w:p>
          <w:p>
            <w:pPr>
              <w:pStyle w:val="NormalWeb"/>
              <w:numPr>
                <w:ilvl w:val="0"/>
                <w:numId w:val="2"/>
              </w:numPr>
              <w:spacing w:before="0" w:after="0"/>
              <w:rPr>
                <w:rFonts w:ascii="Arial" w:hAnsi="Arial" w:cs="Arial"/>
                <w:b/>
                <w:b/>
                <w:sz w:val="20"/>
                <w:szCs w:val="20"/>
                <w:lang w:val="en-GB"/>
              </w:rPr>
            </w:pPr>
            <w:r>
              <w:rPr>
                <w:rFonts w:cs="Arial" w:ascii="Arial" w:hAnsi="Arial"/>
                <w:sz w:val="20"/>
                <w:szCs w:val="20"/>
                <w:lang w:val="en-GB"/>
              </w:rPr>
              <w:t xml:space="preserve">What is the reason behind </w:t>
            </w:r>
            <w:r>
              <w:rPr>
                <w:rFonts w:cs="Arial" w:ascii="Arial" w:hAnsi="Arial"/>
                <w:sz w:val="20"/>
                <w:szCs w:val="20"/>
              </w:rPr>
              <w:t>The increment of peak (102) intensity with higher molar concentr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534"/>
        <w:gridCol w:w="7637"/>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6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 Phaneendra Redd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 YSR Architecture and Fine Arts University,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1:16:00Z</dcterms:modified>
  <cp:revision>120</cp:revision>
  <dc:subject/>
  <dc:title/>
</cp:coreProperties>
</file>