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1017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recursor Molar Concentration on the Structural and Optical Properties of ZnO Thin Films Synthesized by Ultrasonic Spray Pyro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tions in optoelectronics fiel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 add more observ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Mention which types of orientation silicon (Si) substrates were used for deposition. For ex Si (110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ny times, missing dihydrate word in ZnO precurs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EM observation did not find out how precursor concentrations are increased to affect grain si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XRD measurements were conducted over a 2θ range from 30° to 60°, but the actual figure were used in a 2θ range from 35° to 45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he author writes an optical transmission spectra analysis, but optical transmittance spectra are missing in this pap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SEM analysis not find out how the effect of film thickness varies with varying precursor concentr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XRD analysis are missing the terms FWHM, crystallite size, and higher defect dens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ny analyses are not present in this paper, like EDS or XPS, optical absorption, band gap, FTIR, and electrical proper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hotoluminescence spectra do not mention UV and blue emission peak effects for varying precurs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Many researchers have already worked on this topi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il Uttam Sonawan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NCVPS Shirish Madhukarrao Chaudhari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11:14:00Z</dcterms:modified>
  <cp:revision>121</cp:revision>
  <dc:subject/>
  <dc:title/>
</cp:coreProperties>
</file>