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1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Morphological Characterization of Fungal Endophytes Isolated from Banana Species of Chumoukedima District of State Nagaland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tates the significance of Fungal endophytes in Banana pla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and Morphological characterization of Fungal endophytes from Banana herb of Chumoukedima district of Nagaland, Ind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needs to be reframed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ing Points to be includ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ves of your stu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 the importance of the wor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lude your findings with discus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6 to 6 keywor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G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llowing Contents are Miss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anana – Botanical names with speci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ll form of abbreviation of isolates. E.g. FE1, FE2, FE3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Pseudostem portion of Musa is not analysed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il analysis have not do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phological characteristics are analysed with literatures, but author citations of referred sources are miss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uch pictures of fungal isolates are not included (Mycelia sterilia and unidentified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of your result is not justified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gnificance of your study is completely miss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de your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can be upda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revised in a standard statu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.Sivagamasundari, Kristu Jayanti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6:00Z</dcterms:created>
  <dc:creator>anonymous</dc:creator>
  <dc:description/>
  <cp:keywords/>
  <dc:language>en-US</dc:language>
  <cp:lastModifiedBy>SDI 1137</cp:lastModifiedBy>
  <dcterms:modified xsi:type="dcterms:W3CDTF">2025-02-22T06:29:00Z</dcterms:modified>
  <cp:revision>5</cp:revision>
  <dc:subject/>
  <dc:title/>
</cp:coreProperties>
</file>