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17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Morphological Characterization of Fungal Endophytes Isolated from Banana Species of Chumoukedima District of State Nagaland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finding of the research paper revealed the fungal endophytes distribution in the banan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paper discussed about the availability of fingal endophytes in the leaf and root of bana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lation and Morphological Characterization of Fungal Endophytes from the Banana Species in Chumoukedima District, Nagaland, Ind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standard references in  methodology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the result and discussion add recent reference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cent fungal study related to fungal endophytes will be discussed with the finding of banna fungal endophyt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1117852"/>
      <w:r>
        <w:rPr>
          <w:rFonts w:cs="Arial" w:ascii="Arial" w:hAnsi="Arial"/>
          <w:b/>
          <w:color w:val="000000"/>
          <w:sz w:val="20"/>
          <w:szCs w:val="20"/>
        </w:rPr>
        <w:t>M.I.Zahir Hussain, Sadakathullah Appa College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06:27:00Z</dcterms:modified>
  <cp:revision>115</cp:revision>
  <dc:subject/>
  <dc:title/>
</cp:coreProperties>
</file>