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1160</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eptococcus agalactiae: vaginal carriage, associated risk factors and antibiotic susceptibility in pregnant women received at Ouakam Military Hospital laboratory</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246"/>
        <w:gridCol w:w="9176"/>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A particular bacterium called Streptococcus agalactiae causes infections in expectant mothers that can be harmful to the unborn child. Although the frequency has decreased in certain nations due to aggressive prevention measures, Streptococcus agalactiae (group B streptococci [GBS]) infection is still a prevalent cause of newborn illnesses like pneumonia, septicemia, and meningitis.</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4"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an include more references in introduction for information Streptococcus agalactia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97"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an change the font to Times New Roman and can add more in conclus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246"/>
        <w:gridCol w:w="9159"/>
        <w:gridCol w:w="6316"/>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246"/>
        <w:gridCol w:w="15475"/>
      </w:tblGrid>
      <w:tr>
        <w:trPr/>
        <w:tc>
          <w:tcPr>
            <w:tcW w:w="20721" w:type="dxa"/>
            <w:gridSpan w:val="2"/>
            <w:tcBorders>
              <w:bottom w:val="single" w:sz="4" w:space="0" w:color="000000"/>
            </w:tcBorders>
            <w:vAlign w:val="center"/>
          </w:tcPr>
          <w:p>
            <w:pPr>
              <w:pStyle w:val="Normal"/>
              <w:snapToGrid w:val="false"/>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bookmarkStart w:id="4" w:name="_Hlk190770694"/>
            <w:r>
              <w:rPr>
                <w:rFonts w:cs="Arial" w:ascii="Arial" w:hAnsi="Arial"/>
                <w:b/>
                <w:bCs/>
                <w:color w:val="000000"/>
                <w:sz w:val="20"/>
                <w:szCs w:val="20"/>
              </w:rPr>
              <w:t>Amina Turki</w:t>
            </w:r>
            <w:bookmarkEnd w:id="4"/>
          </w:p>
        </w:tc>
      </w:tr>
      <w:tr>
        <w:trPr>
          <w:trHeight w:val="7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bookmarkStart w:id="5" w:name="_Hlk190770699"/>
            <w:r>
              <w:rPr>
                <w:rFonts w:cs="Arial" w:ascii="Arial" w:hAnsi="Arial"/>
                <w:b/>
                <w:bCs/>
                <w:color w:val="000000"/>
                <w:sz w:val="20"/>
                <w:szCs w:val="20"/>
              </w:rPr>
              <w:t>Sree Dattha Institute of Pharmacy</w:t>
            </w:r>
            <w:bookmarkStart w:id="6" w:name="_Hlk190770703"/>
            <w:bookmarkEnd w:id="5"/>
            <w:r>
              <w:rPr>
                <w:rFonts w:cs="Arial" w:ascii="Arial" w:hAnsi="Arial"/>
                <w:b/>
                <w:bCs/>
                <w:color w:val="000000"/>
                <w:sz w:val="20"/>
                <w:szCs w:val="20"/>
              </w:rPr>
              <w:t>, India</w:t>
            </w:r>
            <w:bookmarkEnd w:id="6"/>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51:00Z</dcterms:created>
  <dc:creator>anonymous</dc:creator>
  <dc:description/>
  <cp:keywords/>
  <dc:language>en-US</dc:language>
  <cp:lastModifiedBy>Editor-24</cp:lastModifiedBy>
  <dcterms:modified xsi:type="dcterms:W3CDTF">2025-02-19T11: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3521da58e7a46f5e2ba78b9b56e74082b86f40c1370712d9259936db794fe1</vt:lpwstr>
  </property>
</Properties>
</file>