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0702</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antimicrobial properties of ultraviolet radiation application and different types of packaging during the storage of cocoa bea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examines the usefulness of UV rays on microbiological quality. However, the methodology needs to be given in more details to improve the quality. Also, the implication of the results can be deeply discussed to enhance the signific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ore recent references from the last 5 year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ethods should be discussed in greater details with details of the materials used. Conclusion should be elaborated. Limitations of the studies, if any should be discussed and comparison of the results with any similar finding from recent researches can be us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indita Deb P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J.D. Birla Institut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1:52:00Z</dcterms:modified>
  <cp:revision>120</cp:revision>
  <dc:subject/>
  <dc:title/>
</cp:coreProperties>
</file>