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24693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7886078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io-Priming On Seed Quality Parameters Of Rice (Oryza sativa L.)</w:t>
            </w:r>
            <w:bookmarkEnd w:id="0"/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8276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a plant physiologist working with rice, I find this article quite interesting. However, there is no discussion part that caught my attention only results are explained. Kindly justify your results with accurate discuss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 is sh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io-priming is need of a day in crop sciences. Biotic and abiotic stress risk is major facto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reference should be lates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392"/>
        <w:gridCol w:w="777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yeda Maasooma Zah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niversiti Putra Malaysia, Malay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9:53:00Z</dcterms:modified>
  <cp:revision>115</cp:revision>
  <dc:subject/>
  <dc:title/>
</cp:coreProperties>
</file>