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24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IO-PRIMING ON SEED QUALITY PARAMETERS OF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esents valuable insights into the application of bio-priming with beneficial microorganisms to enhance seed quality parameters in rice, a staple crop global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igorous experimental design, including both laboratory and field studies, adds credibility to the finding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significant results observed with </w:t>
            </w:r>
            <w:r>
              <w:rPr>
                <w:rFonts w:cs="Arial" w:ascii="Arial" w:hAnsi="Arial"/>
                <w:i/>
                <w:sz w:val="20"/>
                <w:szCs w:val="20"/>
              </w:rPr>
              <w:t>Azospirillu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Pseudomonas fluorescens</w:t>
            </w:r>
            <w:r>
              <w:rPr>
                <w:rFonts w:cs="Arial" w:ascii="Arial" w:hAnsi="Arial"/>
                <w:sz w:val="20"/>
                <w:szCs w:val="20"/>
              </w:rPr>
              <w:t xml:space="preserve"> highlight the importance of microbial interactions in promoting plant growth, which could inform future research and practical applications in agricultu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I appreciate this manuscript for its contribution to the understanding of bio-priming techniques and their implications for sustainable farming practices, as it aligns with the growing need for environmentally friendly agricultural solu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is informative but it could be made more specific to emphasize the role of beneficial microbes that may attract more interest from the researchers (authors may consider thi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demonstrates scientific robustness through its well planned experimental desig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a Completely Randomized Design (CRD) for laboratory experiments and a Randomized Block Design (RBD) for field trials enhances the reliability of the results by minimizing bias and ensuring replicabil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ly, the focus on multiple beneficial microorganisms, such as Azospirillum and Pseudomonas, provides a thorough investigation into microbial interactions and their specific impacts on seed qual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manuscript's methodology is rigor for sustainable agricultural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literatures can be included further especially last 5 years of research in this part may be included to add more strength to the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Gomath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mil Nadu Agricultural Microbi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39:00Z</dcterms:created>
  <dc:creator>anonymous</dc:creator>
  <dc:description/>
  <cp:keywords/>
  <dc:language>en-US</dc:language>
  <cp:lastModifiedBy>SDI 1172</cp:lastModifiedBy>
  <dcterms:modified xsi:type="dcterms:W3CDTF">2025-02-22T09:49:00Z</dcterms:modified>
  <cp:revision>10</cp:revision>
  <dc:subject/>
  <dc:title/>
</cp:coreProperties>
</file>