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8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er satisfaction towards the Farmer Producer Companies’ products/ services in Telangana and Andhra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breviations could be explained, Need more detailed about how satisfaction can be improved in Crop sector produ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add the lates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appreciable if more data about the real-time survey conducted and the mode of survey and correlation study between the real -time data and expected outcome of FP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384544"/>
      <w:r>
        <w:rPr>
          <w:rFonts w:cs="Arial" w:ascii="Arial" w:hAnsi="Arial"/>
          <w:b/>
          <w:bCs/>
          <w:sz w:val="20"/>
          <w:szCs w:val="20"/>
          <w:lang w:val="en-GB"/>
        </w:rPr>
        <w:t>Sam Daniel Fenny A, Agni College of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08:3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f019cee2aed1ca06467d73fdc1a427d01947bb120b956e410701ae9db865e7</vt:lpwstr>
  </property>
</Properties>
</file>