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8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stomer satisfaction towards the Farmer Producer Companies’ products/ services in Telangana and Andhra Pradesh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pirical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could contribute to the objective of promoting sustainable agricultural development through the empowerment of small and marginal farmers and ensure the long-term sustainability of the busines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applicable to the findings of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article Is ok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corr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contained some unfamiliar abbreviations such as: </w:t>
            </w:r>
            <w:r>
              <w:rPr>
                <w:rFonts w:cs="Arial" w:ascii="Arial" w:hAnsi="Arial"/>
                <w:sz w:val="20"/>
                <w:szCs w:val="20"/>
              </w:rPr>
              <w:t>SERVQUAL, APOFPCL, SMMPCL, IFPC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er did not mention his method of data analysis in the abstract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 xml:space="preserve">Provide the full meanings of the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abbreviations used in the abstra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searcher should mention his method of data analysis in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layout is correct and the subsections are in line with the academic research standar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in-text citations are fairly current and properly captured in the referenc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English quality of the article suitable for scholarly commun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/English quality is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bles in the manuscript are not given a sources where they are obtain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ach table in the manuscript should be given a source where it is obtain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per citations have been made for the sources of inform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1384600"/>
      <w:r>
        <w:rPr>
          <w:rFonts w:cs="Arial" w:ascii="Arial" w:hAnsi="Arial"/>
          <w:b/>
          <w:bCs/>
          <w:sz w:val="20"/>
          <w:szCs w:val="20"/>
          <w:lang w:val="en-GB"/>
        </w:rPr>
        <w:t>Ismail Alhassan, Iconic Open Universit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5T08:33:00Z</dcterms:modified>
  <cp:revision>118</cp:revision>
  <dc:subject/>
  <dc:title/>
</cp:coreProperties>
</file>