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determining marketing problems of agricultural commodities faced by farmers of Longleng district of Nagal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Agriculture is backbone of Indian Economy and there are numerous issue with Indian agriculture and Marketing of Agri produce is one of important issue and this manuscript discuss this marketing issue of agriculture in selected district of Nagaland. Marketing of agriculture produce need to addressed by researcher community and this manuscript has successfully gone one step forwar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title seem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abstract mention the introduction of topic, methodology and final finding which is comprehensi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structure of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references are 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language seems 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re is need of justification for selecting Longleng district in Nagaland for this Study as its only mentioned randomly selected this districts but not any proper characteristics of this districts provided in the manuscript. </w:t>
            </w:r>
          </w:p>
          <w:p>
            <w:pPr>
              <w:pStyle w:val="NormalWeb"/>
              <w:spacing w:before="0" w:after="0"/>
              <w:rPr>
                <w:rFonts w:ascii="Arial" w:hAnsi="Arial" w:cs="Arial"/>
                <w:b/>
                <w:b/>
                <w:sz w:val="20"/>
                <w:szCs w:val="20"/>
              </w:rPr>
            </w:pPr>
            <w:r>
              <w:rPr>
                <w:rFonts w:cs="Arial" w:ascii="Arial" w:hAnsi="Arial"/>
                <w:b/>
                <w:sz w:val="20"/>
                <w:szCs w:val="20"/>
              </w:rPr>
              <w:t xml:space="preserve">Another point is this manuscript uses Wikipedia source of information which need to be avoid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Anayatullah Nayaji, Ch.B.P Govt Engineerin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51:00Z</dcterms:created>
  <dc:creator>anonymous</dc:creator>
  <dc:description/>
  <cp:keywords/>
  <dc:language>en-US</dc:language>
  <cp:lastModifiedBy>SDI 1172</cp:lastModifiedBy>
  <dcterms:modified xsi:type="dcterms:W3CDTF">2025-02-24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EC7921EFD70F22E0B2670D1DDD8D_42</vt:lpwstr>
  </property>
  <property fmtid="{D5CDD505-2E9C-101B-9397-08002B2CF9AE}" pid="3" name="KSOProductBuildVer">
    <vt:lpwstr>1033-6.10.1.8197</vt:lpwstr>
  </property>
</Properties>
</file>