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17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N MARKETING ACTIVITIES OF GIRIJAN COOPERATIVE CORPORATION (GCC) IN HIGH ALTITUDE AND TRIBAL ZONE IN ANDHR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important for scientific studies as it accommodates with required data. This article is useful to understand the financial status of tribes live in hilly station by selling forest based products. As the paper provides statistical data. it can help the government to take necessary actions to betterment tribal lif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can be written comprehensive by providing details like, aim and scope of the study by avoiding statistical data in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scientifically correct as the author provides citations for every reviewed work/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sufficient and can be added some related works of the present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use of English language in the article is qualitative and scholarly in nature. Some typing errors can be avoid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rticle is well written and organised. There are some grammatical and typographical errors. The author is expected to carry them for the final submission. The paper is useful for the government to know what exactly happens with tribal corporations. We should appreciate the author for conducting this study by visiting remote tribal villages of Andhra Pradesh.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1301330"/>
      <w:r>
        <w:rPr>
          <w:rFonts w:cs="Arial" w:ascii="Arial" w:hAnsi="Arial"/>
          <w:b/>
          <w:bCs/>
          <w:sz w:val="20"/>
          <w:szCs w:val="20"/>
          <w:lang w:val="en-GB"/>
        </w:rPr>
        <w:t>G. Veerya Nayak, Kamala Institute of Technology and Scienc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4T09:25:00Z</dcterms:modified>
  <cp:revision>132</cp:revision>
  <dc:subject/>
  <dc:title/>
</cp:coreProperties>
</file>