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7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MARKETING ACTIVITIES OF GIRIJAN COOPERATIVE CORPORATION (GCC) IN HIGH ALTITUDE AND TRIBAL ZONE IN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ddresses the problems of Girijans and existing system which is adaptable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valuable source of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itle is suitable no need to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 and suitable without any repet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tation of thoughts in the paper is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n this manuscript is moderate and understandable to the scholar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can be recommended to publish without any major modif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t is a qualitativ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30134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301347"/>
      <w:bookmarkStart w:id="10" w:name="_Hlk19130134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1434"/>
      <w:r>
        <w:rPr>
          <w:rFonts w:cs="Arial" w:ascii="Arial" w:hAnsi="Arial"/>
          <w:b/>
          <w:bCs/>
          <w:sz w:val="20"/>
          <w:szCs w:val="20"/>
          <w:lang w:val="en-GB"/>
        </w:rPr>
        <w:t>G. Kiran Kumar Reddy, Rajeev Gandhi Memorial College of Engineering and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9:27:00Z</dcterms:modified>
  <cp:revision>118</cp:revision>
  <dc:subject/>
  <dc:title/>
</cp:coreProperties>
</file>