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16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 vitro anticancer and antioxidative potential of Nyctanthes arbor-tristis Linn aqueous leaves extra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ovides valuable insights into the anticancer and antioxidant properties of NAE aqueous extract, contributing to the growing body of evidence supporting the therapeutic potential of plant-based compounds. This study highlights the promise of natural products in cancer treatment and prevention. The role of traditional medicinal plants in modern drug discovery and their need for further clinical research to validate their efficacy and safety were emphasized clea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is a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was audacious and cle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discusses prior research works related to anticancer and antioxidant properties of NAE and presents relevant citations. However, for full scientific validation, the manuscript would benefit from additional details like providing tables for anova and more description about the tables. It is also beneficial to provide more test and control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up to date and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ad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To make the manuscript more engaging it is better to have more images and make it visually appeal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84046147"/>
            <w:bookmarkStart w:id="3" w:name="_Hlk177663799"/>
            <w:bookmarkStart w:id="4" w:name="_Hlk173332547"/>
            <w:bookmarkStart w:id="5" w:name="_Hlk165652409"/>
            <w:bookmarkEnd w:id="2"/>
            <w:bookmarkEnd w:id="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rPr>
      </w:pPr>
      <w:r>
        <w:rPr>
          <w:rFonts w:cs="Arial" w:ascii="Arial" w:hAnsi="Arial"/>
          <w:b/>
          <w:sz w:val="20"/>
          <w:szCs w:val="20"/>
          <w:u w:val="single"/>
          <w:lang w:val="en-GB"/>
        </w:rPr>
        <w:t>Reviewer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ai Durga Phani Deepthi Yadav Chappidi, Louisiana Tech University, US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8:11:00Z</dcterms:created>
  <dc:creator>anonymous</dc:creator>
  <dc:description/>
  <cp:keywords/>
  <dc:language>en-US</dc:language>
  <cp:lastModifiedBy>SDI 1137</cp:lastModifiedBy>
  <dcterms:modified xsi:type="dcterms:W3CDTF">2025-02-19T12:47:00Z</dcterms:modified>
  <cp:revision>9</cp:revision>
  <dc:subject/>
  <dc:title/>
</cp:coreProperties>
</file>