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65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ation of Antioxidant and Antimicrobial potential of Agro-Industrial and Spent waste of Camelia sinen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potential value on the work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ppropriate dat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o-friend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p to ma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0874414"/>
      <w:bookmarkEnd w:id="6"/>
      <w:r>
        <w:rPr>
          <w:rFonts w:cs="Arial" w:ascii="Arial" w:hAnsi="Arial"/>
          <w:b/>
          <w:sz w:val="20"/>
          <w:szCs w:val="20"/>
          <w:lang w:val="en-GB"/>
        </w:rPr>
        <w:t>Vijay Nigam, Daksh Institute of Pharmaceutical Scienc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0874414"/>
      <w:bookmarkStart w:id="8" w:name="_Hlk190874414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0:50:00Z</dcterms:modified>
  <cp:revision>119</cp:revision>
  <dc:subject/>
  <dc:title/>
</cp:coreProperties>
</file>