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658</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Antioxidant and Antimicrobial potential of Agro-Industrial and Spent waste of Camelia sin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xplores the valorization of agro-industrial and spent black tea waste (SBTW) as a source of antimicrobial and antioxidant phenolic compounds. The study is highly relevant given the increasing focus on sustainable resource utilization and bio-waste management. The findings provide valuable insights into the potential of tea waste as an alternative source of bioactive compounds, making it significant for food, pharmaceutical, and cosmetic industries. Additionally, the study contributes to the circular economy by demonstrating the potential reuse of tea production by-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suitable and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provides a comprehensive summary of the study, covering objectives, methods, key results, and conclus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sz w:val="20"/>
                <w:szCs w:val="20"/>
              </w:rPr>
              <w:t xml:space="preserve">Suggestion: </w:t>
            </w:r>
            <w:r>
              <w:rPr>
                <w:rFonts w:cs="Arial" w:ascii="Arial" w:hAnsi="Arial"/>
                <w:sz w:val="20"/>
                <w:szCs w:val="20"/>
              </w:rPr>
              <w:t>It would be beneficial to briefly highlight the industrial significance of the finding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is scientifically sound and presents a well-structured study. The methodology is clearly described, and the results are well-supported by dat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The statistical analysis is appropriate, and conclusions are justified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 sufficient and include relevant recent stud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
                <w:sz w:val="20"/>
                <w:szCs w:val="20"/>
              </w:rPr>
              <w:t>Suggestion:</w:t>
            </w:r>
            <w:r>
              <w:rPr>
                <w:rFonts w:cs="Arial" w:ascii="Arial" w:hAnsi="Arial"/>
                <w:sz w:val="20"/>
                <w:szCs w:val="20"/>
              </w:rPr>
              <w:t xml:space="preserve"> Including more references from the last five years related to bio-waste valorization and polyphenol extraction would further strengthe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suitable for scholarly communication. However, minor grammatical and typographical errors should be correct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study is well-organized, and figures/tables are appropriately used to support the results.</w:t>
            </w:r>
          </w:p>
          <w:p>
            <w:pPr>
              <w:pStyle w:val="NormalWeb"/>
              <w:spacing w:before="0" w:after="0"/>
              <w:rPr>
                <w:rFonts w:ascii="Arial" w:hAnsi="Arial" w:cs="Arial"/>
                <w:b/>
                <w:b/>
                <w:sz w:val="20"/>
                <w:szCs w:val="20"/>
                <w:lang w:val="en-GB"/>
              </w:rPr>
            </w:pPr>
            <w:r>
              <w:rPr>
                <w:rFonts w:cs="Arial" w:ascii="Arial" w:hAnsi="Arial"/>
                <w:sz w:val="20"/>
                <w:szCs w:val="20"/>
              </w:rPr>
              <w:t>Expanding the discussion section to compare findings with existing literature in more detail would enhanc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color w:val="000000"/>
          <w:sz w:val="20"/>
          <w:szCs w:val="20"/>
        </w:rPr>
        <w:t>Priyanka Panth, Shri Rawatpura Sarkar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0:48:00Z</dcterms:modified>
  <cp:revision>121</cp:revision>
  <dc:subject/>
  <dc:title/>
</cp:coreProperties>
</file>