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1658</w:t>
            </w:r>
          </w:p>
        </w:tc>
      </w:tr>
      <w:tr>
        <w:trPr>
          <w:trHeight w:val="29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ation of Antioxidant and Antimicrobial potential of Agro-Industrial and Spent waste of Camelia sinen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843"/>
        <w:gridCol w:w="4793"/>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84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79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bookmarkStart w:id="4" w:name="_Hlk190702178"/>
            <w:bookmarkEnd w:id="4"/>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bookmarkStart w:id="5" w:name="_Hlk190702178"/>
            <w:bookmarkStart w:id="6" w:name="_Hlk190702178"/>
            <w:bookmarkEnd w:id="6"/>
          </w:p>
        </w:tc>
        <w:tc>
          <w:tcPr>
            <w:tcW w:w="10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is manuscript is of significant importance to the scientific community as it contributes to the growing body of research on waste valorization and sustainable resource utilization. By demonstrating the potential of Camellia sinensis waste as a source of bioactive compounds, it opens new avenues for developing natural antioxidants and antimicrobials. The study also provides a foundation for further investigations into eco-friendly extraction techniques and their industrial applications. Moreover, its findings have implications across multiple disciplines, including pharmacology, food science, and environmental sustainability, making it highly relevant for researchers and practitioners alike.</w:t>
            </w:r>
          </w:p>
        </w:tc>
        <w:tc>
          <w:tcPr>
            <w:tcW w:w="47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2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47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84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47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47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84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479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3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verall, the study contributes valuable knowledge on the potential applications of Camellia sinensis waste in functional ingredient development. The findings support the feasibility of waste valorization for antioxidant and antimicrobial applications, with implications for food preservation, pharmaceuticals, and cosmetics.</w:t>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7" w:name="_Hlk156057704"/>
            <w:bookmarkStart w:id="8" w:name="_Hlk156057883"/>
            <w:bookmarkEnd w:id="7"/>
            <w:bookmarkEnd w:id="8"/>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bCs/>
          <w:sz w:val="20"/>
          <w:szCs w:val="20"/>
          <w:lang w:val="en-GB"/>
        </w:rPr>
      </w:pPr>
      <w:bookmarkStart w:id="9" w:name="_Hlk190874414"/>
      <w:bookmarkEnd w:id="9"/>
      <w:r>
        <w:rPr>
          <w:rFonts w:cs="Arial" w:ascii="Arial" w:hAnsi="Arial"/>
          <w:b/>
          <w:bCs/>
          <w:sz w:val="20"/>
          <w:szCs w:val="20"/>
        </w:rPr>
        <w:t>Felicia Andrei, University of Medicine and Pharmacy Timisoara, Roman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70903434"/>
      <w:bookmarkStart w:id="11" w:name="_Hlk171324449"/>
      <w:bookmarkStart w:id="12" w:name="_Hlk190874414"/>
      <w:bookmarkStart w:id="13" w:name="_Hlk170903434"/>
      <w:bookmarkStart w:id="14" w:name="_Hlk171324449"/>
      <w:bookmarkStart w:id="15" w:name="_Hlk190874414"/>
      <w:bookmarkEnd w:id="13"/>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19T10:51: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fdc2819eea1a1df27181c8caf25a3a03a790eaf2d48551568f4529c1d84a3d</vt:lpwstr>
  </property>
</Properties>
</file>