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acterial activities of Pleurotus djamor against selected clinical pathoge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addresses mycelia growth parameters or yield and antibacterial study of Pink oyster mushroom. I believe this work will be novel for the region where this strains are cultiv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 will suggest “ Mycelia growth performance and antibacterial study of local pink oysters in ………”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so comprehensive, it can be impro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 Though the discussion and conclusion needs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needs to effect the corrections I made and uploa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od Timipanipiri ThankGo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yelsa Medical University and National Biotechnology Researrch and Development Agenc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49:00Z</dcterms:created>
  <dc:creator>anonymous</dc:creator>
  <dc:description/>
  <cp:keywords/>
  <dc:language>en-US</dc:language>
  <cp:lastModifiedBy>SDI 1172</cp:lastModifiedBy>
  <dcterms:modified xsi:type="dcterms:W3CDTF">2025-02-22T12:15:00Z</dcterms:modified>
  <cp:revision>8</cp:revision>
  <dc:subject/>
  <dc:title/>
</cp:coreProperties>
</file>