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607</w:t>
            </w:r>
          </w:p>
        </w:tc>
      </w:tr>
      <w:tr>
        <w:trPr>
          <w:trHeight w:val="39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ield gap analysis of maize in different agro-climatic zones in Telang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important which may be helpful to the scientific community for effective transfer of agricultural  technologies up to the client lev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Language / quality is suitable with some corrections as shown in the manuscript with red colour for deletion and addition etc.. Table -3 needs some corrections as ranks are missing the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quite scientifically showing the yield gap and analy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Mukesh Chand Goyal, Agriculture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19T11:04:00Z</dcterms:modified>
  <cp:revision>121</cp:revision>
  <dc:subject/>
  <dc:title/>
</cp:coreProperties>
</file>