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607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gap analysis of maize in different agro-climatic zone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755"/>
        <w:gridCol w:w="488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yield gap in maize crop production is a crucial area of study for the scientific community, as it highlights the discrepancy between potential and actual yields under different farming conditions and agroclimatic zone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actors contributing to this gap such as technology gap and methods of use of practices can help researchers develop targeted interventions to enhance productivity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bserving and to overcome this gap it is essential for ensuring food security and for fulfilling the demand of ethanol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needs some modification for scientifically, correc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use of terms such as normal farmer may be replaced with non-progressive farmer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ype of practice and technology used by different category farmers should be given in manuscript for compar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quations and indices used in this manuscript should be written with proper referenc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conomic analysis is given in results and discussion but how it is calculated it is not mentioned in material and metho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only Table or Graph in manuscript for same value. Both Graph and ttable represented in manuscript for same data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given in Introduction section should be added in Reference such as “Agricultural Statistics at a Glance, 2021”. And also check journal style of reference quoting in 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ference should be added in manuscript such as for equations and indic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ormula used in manuscript should be mentioned with reference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4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0875229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manshu Tripathi, R.S.M. College, M.J.P. Rohilkhand University, Bareill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9" w:name="_Hlk190875229"/>
      <w:bookmarkStart w:id="10" w:name="_Hlk19087522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1:0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