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607</w:t>
            </w:r>
          </w:p>
        </w:tc>
      </w:tr>
      <w:tr>
        <w:trPr>
          <w:trHeight w:val="39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gap analysis of maize in different agro-climatic zones in Telangan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ield gap analysis helps in determining major problem in agronomic and management constraints and also helps in framing better measures for production and productivity of crop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Yield gap analysis of maize (Zea Mays) in different agro-climatic zones in state of Telangan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corporate more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2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0875186"/>
      <w:r>
        <w:rPr>
          <w:rFonts w:cs="Arial" w:ascii="Arial" w:hAnsi="Arial"/>
          <w:b/>
          <w:bCs/>
          <w:sz w:val="20"/>
          <w:szCs w:val="20"/>
        </w:rPr>
        <w:t>Binoy Tripur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19T11:02:00Z</dcterms:modified>
  <cp:revision>128</cp:revision>
  <dc:subject/>
  <dc:title/>
</cp:coreProperties>
</file>