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4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and temporal analysis of rainfall and temperature trend of Kagina river catchment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patial and temporal analysis of rainfall and temperatur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annual or mont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trend of Kagina river catchment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for this particular region and this study Rainfall (mm) vary important for farmers and farmers community . Indian farmers affected by South-West Monsoon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 complete defi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References sufficient and recent. But some suggestion references IMD – General 1. Journal of Agrometeorology Anand Gujrat, 2. Moonson ; IMD New Delhi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quality suitable for 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jeet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katullah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11:06:00Z</dcterms:modified>
  <cp:revision>125</cp:revision>
  <dc:subject/>
  <dc:title/>
</cp:coreProperties>
</file>