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4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pacity building of the rural women on use of selected ICT applications through inter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concentrates on a critical aspect of rural development by focusing on capacity building among rural women through the use of Information Communication Technology (ICT) applic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highlights the transformative role ICT can play in improving the agricultural practices and economic empowerm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also provides empirical data to support future interventions, which is aimed at reducing knowledge gaps and enhancing ICT literacy among rural popul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significant contribution to the body of research on gender empowerment and technological interventions in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, </w:t>
            </w:r>
            <w:r>
              <w:rPr>
                <w:rStyle w:val="Emphasis"/>
                <w:rFonts w:eastAsia="MS Mincho;ＭＳ 明朝" w:cs="Arial" w:ascii="Arial" w:hAnsi="Arial"/>
                <w:b/>
                <w:i w:val="false"/>
                <w:sz w:val="20"/>
                <w:szCs w:val="20"/>
              </w:rPr>
              <w:t>"Capacity building of the rural women on use of selected ICT applications through intervention"</w:t>
            </w:r>
            <w:r>
              <w:rPr>
                <w:rFonts w:cs="Arial" w:ascii="Arial" w:hAnsi="Arial"/>
                <w:sz w:val="20"/>
                <w:szCs w:val="20"/>
              </w:rPr>
              <w:t xml:space="preserve"> is suitable, as it accurately reflects the content of the stud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reater clarity and impact, an alternative/ more focused title could be:</w:t>
              <w:br/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"Enhancing ICT Literacy among Rural Women: A Case Study on Capacity Building through Targeted Interventions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mostly comprehensive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, it can be improved by briefly mentioning the nature and duration of the intervention and providing more clarity on the methodology (e.g., duration and format of the training program)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(s) can also include specific details on the ICT applications used and how their practical adoption impacted the participants' agricultural practic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manuscript is scientifically soun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a pre- and post-test design with statistical analysis (Paired t-test) to measure changes in knowledge and practices is appropri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, the discussion part can provide a more detailed analysis of the long-term impact of the intervention and the factors that have contributed to the knowledge retention or loss over 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mostly relevant and recent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(s) can incorporate more recent studies (post-2020) to reflect the latest trends in ICT use in rural developmen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Additional Referenc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reshi, S., &amp; Xiong, J. (2021).</w:t>
            </w:r>
            <w:r>
              <w:rPr>
                <w:rFonts w:cs="Arial" w:ascii="Arial" w:hAnsi="Arial"/>
                <w:sz w:val="20"/>
                <w:szCs w:val="20"/>
              </w:rPr>
              <w:t xml:space="preserve"> "Digital literacy for empowering rural women in agriculture: Lessons from ICT projects in South Asia."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chnology in Society, 6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ar, A., &amp; Neogi, P. (2021).</w:t>
            </w:r>
            <w:r>
              <w:rPr>
                <w:rFonts w:cs="Arial" w:ascii="Arial" w:hAnsi="Arial"/>
                <w:sz w:val="20"/>
                <w:szCs w:val="20"/>
              </w:rPr>
              <w:t xml:space="preserve"> "Role of ICT in transforming agriculture in developing countries."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Rural Studies, 82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English quality is satisfactory for scholarly communic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(s) are advised to check different sentences, where the structure could be improved for better readabili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take care of the minor grammatical errors, particularly with articles and plurals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(s) can include a more detailed conclusion that summarizes the long-term implications of the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can also consider discussing the potential scalability of the intervention and how similar programs could be adapted in other regions or countr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istical tables are clear and informative. But, the results can be better integrated into the discussion part to highlight their significa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presents a valuable study, but still it requires revisions in terms of language, additional references and more in-depth discussion of the long-term implications of the intervention as mentioned abov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is robust, but the abstract and conclusion could be strengthe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riranjani Mokshagunda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GS B-Schoo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9:48:00Z</dcterms:modified>
  <cp:revision>131</cp:revision>
  <dc:subject/>
  <dc:title/>
</cp:coreProperties>
</file>