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43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pacity building of the rural women on use of selected ICT applications through interven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is targeted towards the Rural Women is capacity building in use of Information Communication Technology (ICT). This paper supports to the rural women in employability opportunit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use of selected ICT applications with the intervention in capacity building of the Rural Wome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Keywords to be increased by another 3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but requires introduction and add review of literature to the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the reference is not sufficient for the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to increase the ref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roduction to be increased, Review of Literature to be added and Research Methodology to be developed, like type research, statement of the problem, data source and oth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nnu Prasad V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ain (Deemed-to-be University)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4T09:49:00Z</dcterms:modified>
  <cp:revision>120</cp:revision>
  <dc:subject/>
  <dc:title/>
</cp:coreProperties>
</file>