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286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oncentration of uranium in groundwater and its health effects in the area around the Indira Gandhi Super Thermal Power Project in Jharli, Haryana (India), Range: 0-4 km around the projec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ontributes to making awareness on un-intended consequences of energy production on the need for cleaner and safer power generatio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erves as a support for drinking quality water regulatio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standing uranium concentration in drinking water helps in the assessments of potential public health threats and the development of mitigation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ntration of uranium in groundwater and its health effects around the Indira Gandhi Super Thermal Power Project in Jharli, Haryana (Indi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need to be re-casted after necessary corre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ove the definition of thermal pollution in the abstr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two period (..) where the statement starts with … this study examines the … please take n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hould be no figure in the abstr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repetition of aim of the study (check the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1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ine of the abstract, remove the one at 1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in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ove the citation in the abstract and re-cast the statement on sample collection and the instru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 in the abstract should be average uranium concentration in each location along with average LAD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lusion in the Abstract looks like a proposal. Please conclude base on comparison between your result and the recommended limits, show if the localities are at risk or not. And what is your recommendatio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too ol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need to check for this Journal author’s guide for the right referencing style and c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 but needs to be re-ca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no page numb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 the title of figure 1 be written under the figur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Journal author’s guide, and use the right citation forma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page 5, write the concentration in full, no abbreviation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1 &amp; 2 are not in order, they are roughly arranged and scattered. Remove the lines except for the composit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source of figure two? Ci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ubakar Bala Madak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a Mustapha Agwai I Polytechnic (IMAP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9:36:00Z</dcterms:modified>
  <cp:revision>227</cp:revision>
  <dc:subject/>
  <dc:title/>
</cp:coreProperties>
</file>