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2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Rural Youth Related to Occupational Aspir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gives a description about profile of rural youth how it can influence the occupational aspiration. To develop strategies to enhance the career paths of rural youth which contribute 1/3 of the popul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an be elaborated a bit more giving few points on need for this study and conclusion part can also be enhanc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part can be elaborated giving more precise implications of this study and strategies to enhance the study for rual development and motivation towards rural youth occupation/career o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651012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hi Rani Sharm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NKV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0:00Z</dcterms:created>
  <dc:creator>anonymous</dc:creator>
  <dc:description/>
  <cp:keywords/>
  <dc:language>en-US</dc:language>
  <cp:lastModifiedBy>SDI 1172</cp:lastModifiedBy>
  <dcterms:modified xsi:type="dcterms:W3CDTF">2025-02-28T10:33:00Z</dcterms:modified>
  <cp:revision>8</cp:revision>
  <dc:subject/>
  <dc:title/>
</cp:coreProperties>
</file>