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268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Rural Youth Related to Occupational Aspi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Rural Youth Related to Occupational Aspirat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s valuable insights into the occupational aspirations of rural youth, a demographic that is often underrepresented in research focused on employment and career development. By examining key socio-economic and demographic factors influencing rural youth's aspirations, the study contributes to a deeper understanding of the challenges and opportunities they face. The findings have significant implications for policymakers, educators, and development practitioners, offering a basis for targeted interventions aimed at enhancing the career aspirations of rural youth. Furthermore, this research fills a gap in existing literature by focusing on a specific region of India, providing a model for similar studies in other rural ar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ors Shaping the Occupational Aspirations of Rural Youth in Marathwa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mentions that an "ex-post facto" research design was used but does not explain why this approach was chosen or how it enhances the study. A brief mention of why this design is suitable for studying the occupational aspirations of rural youth would strengthen the methodology s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the abstract lists several findings related to family structure, education, and socio-economic status, it could briefly mention how these factors interact or what their overall impact is on rural youth's aspir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appears to be scientifically correct in terms of its approach, but further clarity on the specific data analysis methods and any limitations would enhance its scientific rig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English quality of the article appear to be generally clear and suitable for scholarly communication. However, there are a few areas where the writing could be improved to enhance clarity and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17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 Srinivas Murthy</w:t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&amp; Country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scmr college of engineering and technolog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C379856549DBAC7CF2BEEEC0D752_12</vt:lpwstr>
  </property>
  <property fmtid="{D5CDD505-2E9C-101B-9397-08002B2CF9AE}" pid="3" name="KSOProductBuildVer">
    <vt:lpwstr>1033-12.2.0.19805</vt:lpwstr>
  </property>
</Properties>
</file>