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Scientific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SRR _1312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Indigenous tree seed germination for a revamping biodiverse refores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ative analysis of Indigenous tree seed germination for a revamping biodiverse reforestation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Add the latest references in the manuscri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eferences in the text as well as at the end are not in uniform. Follow the same patter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English grammatical mistakes are the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hi-IN"/>
              </w:rPr>
              <w:t xml:space="preserve">Spelling mistakes are their like “germination dates”, “Obserbed”, indiginous,medecine et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hi-IN"/>
              </w:rPr>
              <w:t>Sentences are missing connectivity. Refined the text of the manuscri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hi-IN"/>
              </w:rPr>
              <w:t>Species name to be in Ital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Details about the collection of seeds like month of collection, how many trees selected, distribution of seeds if collected from different trees etc to be included in the manuscri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Discussion section can be strengthened by comparing the results of the present study with the ot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hi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ha Meen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id Forest Research Institut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5:29:00Z</dcterms:modified>
  <cp:revision>118</cp:revision>
  <dc:subject/>
  <dc:title/>
</cp:coreProperties>
</file>