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06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conomics of paper sweet making units in Dr.B.R.Ambedkar Konaseema district of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This research could be considered important since it deals with an important topic on the economic and constraints of viability of paper sweet making units in a rural area of India. Also, the results obtained are beneficial to help into how to overcome its production and marketing constrains as an experience for other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ir Mohamed Ali Hassan Alredais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niversity of Khartoum, Sudan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7:07:00Z</dcterms:modified>
  <cp:revision>117</cp:revision>
  <dc:subject/>
  <dc:title/>
</cp:coreProperties>
</file>