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s of paper sweet making units in Dr.B.R.Ambedkar Konaseema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is research provides valuable insights into the economics of paper sweet making units in the Konaseema district. To further strengthen the paper, I recommend exploring the interconnections between the economic performance of these units, their financial sustainability (already in the paper to some extent), and their impact on employment generation within the broader context of the Andhra Pradesh state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itable when the above variables ar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captures the essential elements of the paper. However, the author is requested to look into the following aspects ;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Sampling method mentioned in abstract and mentioned in the paper are not consistent, </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Use of numeric adjectives in case of ratio and decimal values in the abstract may be considered. Example: Exponentially high, relatively high, comparatively low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investigation and the tools employed are correct. However, further elaboration in the Literature review part will is expected to enrich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may consider more references. The books referred for the methodology and t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 table of the variables with citations or Author &amp; Year will be very useful for the readers. Hence, will also help in case of c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tabs>
          <w:tab w:val="clear" w:pos="720"/>
          <w:tab w:val="left" w:pos="9730" w:leader="none"/>
        </w:tabs>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lanjan Mazumd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Science &amp; Technology Meghalaya, India</w:t>
            </w:r>
          </w:p>
        </w:tc>
      </w:tr>
    </w:tbl>
    <w:p>
      <w:pPr>
        <w:pStyle w:val="Normal"/>
        <w:rPr>
          <w:rFonts w:ascii="Arial" w:hAnsi="Arial" w:cs="Arial"/>
          <w:sz w:val="20"/>
          <w:szCs w:val="20"/>
        </w:rPr>
      </w:pPr>
      <w:r>
        <w:rPr>
          <w:rFonts w:cs="Arial" w:ascii="Arial" w:hAnsi="Arial"/>
          <w:sz w:val="20"/>
          <w:szCs w:val="20"/>
        </w:rPr>
      </w:r>
    </w:p>
    <w:p>
      <w:pPr>
        <w:pStyle w:val="TextBody"/>
        <w:tabs>
          <w:tab w:val="clear" w:pos="720"/>
          <w:tab w:val="left" w:pos="9730" w:leader="none"/>
        </w:tabs>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7:03:00Z</dcterms:modified>
  <cp:revision>123</cp:revision>
  <dc:subject/>
  <dc:title/>
</cp:coreProperties>
</file>