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0611</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riations in agriculture credit allocation: Evidence from Mann Whitney U test</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157"/>
        <w:gridCol w:w="10101"/>
        <w:gridCol w:w="567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7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 xml:space="preserve">This manuscript on </w:t>
            </w:r>
            <w:r>
              <w:rPr>
                <w:rFonts w:cs="Arial" w:ascii="Arial" w:hAnsi="Arial"/>
                <w:i/>
                <w:iCs/>
                <w:sz w:val="20"/>
                <w:szCs w:val="20"/>
              </w:rPr>
              <w:t>Variations in Agricultural Credit Allocation</w:t>
            </w:r>
            <w:r>
              <w:rPr>
                <w:rFonts w:cs="Arial" w:ascii="Arial" w:hAnsi="Arial"/>
                <w:sz w:val="20"/>
                <w:szCs w:val="20"/>
              </w:rPr>
              <w:t xml:space="preserve"> holds significant importance for the scientific community as it sheds light on the critical role of equitable credit distribution in enhancing agricultural productivity and ensuring food security. By examining disparities in credit access across different farmer categories, regions, or crops, this study provides valuable insights into systemic inefficiencies and potential solutions for fostering inclusive economic growth in the agricultural sector</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 w:hRule="atLeast"/>
        </w:trPr>
        <w:tc>
          <w:tcPr>
            <w:tcW w:w="515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and show important areas objective, methodology and the findings. However, the abstract should be in one paragraph not separated as sections the way the author has done.</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Determining the scientific accuracy of the manuscript on Variations in Agricultural Credit Allocation requires a review of the methodology, data analysis, and conclusions. The manuscript is well-grounded in robust research methods, used reliable and representative data, and presents findings supported by clear evidence.</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few areas of grammar errors should be rectified</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This manuscript addresses a critical and timely topic by exploring variations in agricultural credit allocation, a cornerstone of agricultural development and rural livelihoods. The study sheds light on the disparities in credit distribution across different regions, farmer groups, and agricultural activities, highlighting key barriers to equitable access. By investigating the underlying factors influencing credit allocation, the manuscript provides valuable insights that can guide policymakers, financial institutions, and development practitioners in designing targeted interventions to address systemic inequities</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Cs/>
                <w:sz w:val="20"/>
                <w:szCs w:val="20"/>
                <w:lang w:val="en-GB"/>
              </w:rPr>
            </w:pPr>
            <w:r>
              <w:rPr>
                <w:rFonts w:cs="Arial" w:ascii="Arial" w:hAnsi="Arial"/>
                <w:bCs/>
                <w:sz w:val="20"/>
                <w:szCs w:val="20"/>
                <w:lang w:val="en-GB"/>
              </w:rPr>
              <w:t>PLEASE SEE ATTACHMENT</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eatrice Chepkoec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Kenya</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09:04:00Z</dcterms:modified>
  <cp:revision>126</cp:revision>
  <dc:subject/>
  <dc:title/>
</cp:coreProperties>
</file>