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0473</w:t>
            </w:r>
          </w:p>
        </w:tc>
      </w:tr>
      <w:tr>
        <w:trPr>
          <w:trHeight w:val="13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PRECIPITATING FACTORS FOR CAUSATION OF SUBSTANCE DEPENDENCE AMONG SUBSTANCE DEPEND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0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is significant in making people aware of the drug dependence and how to further get rid of the particular issue persisting in the society. The content of the study is also acknowledged and suitable for the scientific community in disseminating more information to the gener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title of the study is appropriate in all the asp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overall the abstract of the study is comprehensive but the results part of the abstract should be precise and to the poi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whole manuscript is scientifically correct and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Sufficiency of references is fine but arrange the references in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ofcourse it's 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All the necessary editions are done in the manuscript and highlighted according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ishal Dogr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GNOU,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df57526bc64fcfa8417410cb2fe26f</vt:lpwstr>
  </property>
</Properties>
</file>