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64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ATED CHEWING GUM: AN OVER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discusses a recent mode of drug deliver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outlines the various fields of its application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imply explains the components of MC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of the article 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 sufficient , but some of them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, but it needs revision to the spell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0963559"/>
      <w:r>
        <w:rPr>
          <w:rFonts w:cs="Arial" w:ascii="Arial" w:hAnsi="Arial"/>
          <w:b/>
          <w:bCs/>
          <w:color w:val="000000"/>
          <w:sz w:val="20"/>
          <w:szCs w:val="20"/>
        </w:rPr>
        <w:t>Hanaa Said Elsayed Mousa,  Zagazig University, Egypt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0T11:35:00Z</dcterms:modified>
  <cp:revision>116</cp:revision>
  <dc:subject/>
  <dc:title/>
</cp:coreProperties>
</file>