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Pharmaceutical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PRI_13164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DICATED CHEWING GUM: AN OVER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0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, Scientifically enough matt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1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4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me grammatical mistakes found, correct i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evender Sharma, RJ World College of Pharmacy Education And Technolog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pri.com/index.php/JP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0T11:37:00Z</dcterms:modified>
  <cp:revision>120</cp:revision>
  <dc:subject/>
  <dc:title/>
</cp:coreProperties>
</file>