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16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bial Contaminants on Medical Devices – A Short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 underscores the importance of enhanced sterilization methods and the creation of antimicrobial technologies to increase patient safety. Moreover, it acts as a starting point for future research, nudging innovations in medical device hygiene and regulatory policies to reduce infection risks in healthcare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uccessfully captures the importance of microbial contamination of medical devices and its possible implications for patient safety. It would be even better with more specificity about the most important findings. Rather than stating generally that the review addresses different types of microbial contamination, it would be more effective to mention the most frequent contaminants briefly, including *Staphylococcus aureus, Pseudomonas aeruginosa*, and *Candida* species. Furthermore, the sentence construction may be streamlined to enhance clarity and prevent redundancy. For instance, the statement highlighting strict compliance with reprocessing, cleaning, and eradication procedures is reiterated in various forms; streamlining this declaration without losing its significance would make it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mproving clarity, depth, and scientific acuity—particularly in biofilms, infection control, and novel disinfection techniques—would make the manuscript much more impact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bookmarkStart w:id="8" w:name="_Hlk191312307"/>
      <w:bookmarkEnd w:id="8"/>
      <w:r>
        <w:rPr>
          <w:rFonts w:cs="Arial" w:ascii="Arial" w:hAnsi="Arial"/>
          <w:b/>
          <w:bCs/>
          <w:color w:val="000000"/>
          <w:sz w:val="20"/>
          <w:szCs w:val="20"/>
        </w:rPr>
        <w:t>Aman Ashar, Karachi Medical and Dental College, Pakist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1312307"/>
      <w:bookmarkStart w:id="10" w:name="_Hlk191312307"/>
      <w:bookmarkEnd w:id="10"/>
    </w:p>
    <w:p>
      <w:pPr>
        <w:pStyle w:val="Normal"/>
        <w:rPr>
          <w:rFonts w:ascii="Arial" w:hAnsi="Arial" w:cs="Arial"/>
          <w:sz w:val="20"/>
          <w:szCs w:val="20"/>
        </w:rPr>
      </w:pPr>
      <w:r>
        <w:rPr>
          <w:rFonts w:cs="Arial" w:ascii="Arial" w:hAnsi="Arial"/>
          <w:sz w:val="20"/>
          <w:szCs w:val="20"/>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12:28:00Z</dcterms:modified>
  <cp:revision>116</cp:revision>
  <dc:subject/>
  <dc:title/>
</cp:coreProperties>
</file>