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3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dfulness-based therapies and Cancer-related fatigue: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cer related fatigue is very common and negatively affects the quality of life. Non-pharmaceutical approaches to help alleviate this symptom is extremely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errors note. See be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is too long - maybe part of it should be transferred to discuss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APA styl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conducted by Yasunori Nakamura et al., concluded 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cer patients (Ikeuchi et al., 2020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reference by Yasunori N ... in the references? Is the correct reference Ikeuchi et al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 Figure 1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arroll, Kohli, Mustian et al.2006) is missing in the references. It is also not found on google. Was permission to use the figure obtained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references need to be checked for accurac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2 is not clear. The rectangle - full text articles excluded (107) is confusing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ssing Table 1 and Figure 3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ally a narrative review should be structured differently. The preferred approach is the IMRAD (Introduction, Methods, Results, and Discussion) (Green BN, Johnson CD, Adams A. Writing narrative literature reviews for peer-reviewed journals: secrets of the trade. J Chiropratic Medicine 2006;5:101–117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 should be separat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 Results &amp; Discussions, only 6 studies were discussed while the results mentioned 8 studies were included in this narrative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orly structured. Most of the section under Aims should also be under Discussion. Aims can also be discar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shi Agarw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7:00Z</dcterms:created>
  <dc:creator>anonymous</dc:creator>
  <dc:description/>
  <cp:keywords/>
  <dc:language>en-US</dc:language>
  <cp:lastModifiedBy>SDI 1172</cp:lastModifiedBy>
  <dcterms:modified xsi:type="dcterms:W3CDTF">2025-02-21T10:59:00Z</dcterms:modified>
  <cp:revision>8</cp:revision>
  <dc:subject/>
  <dc:title/>
</cp:coreProperties>
</file>